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3.2014 г.  № 12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главы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администрации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о Всеволож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>Ленинградской области за 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Заслушав отчет главы администрации о результатах деятельности  главы администрации и администрации муниципального образования Сертолово Всеволожского муниципального района Ленинградской области  за 2013 год, руководствуясь частью 11.1 статьи 35 Федерального закона от 06.10.2003 года № 131-ФЗ «Об общих принципах организации местного самоуправления в Российской Федерации»  и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изнать деятельность главы администрации и администрации муниципального образования Сертолово Всеволожского муниципального района Ленинградской области удовлетворительной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главы администрации муниципального образования Сертолово Всеволожского муниципального района Ленинградской области о результатах деятельности  администрации муниципального образования Сертолово Всеволожского муниципального района Ленинградской области за 2013 год.  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widowControl w:val="false"/>
        <w:numPr>
          <w:ilvl w:val="0"/>
          <w:numId w:val="1"/>
        </w:numPr>
        <w:spacing w:before="0" w:after="120"/>
        <w:ind w:left="357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6:37:00Z</dcterms:created>
  <dc:creator>ЕЛЕНА</dc:creator>
  <dc:description/>
  <cp:keywords/>
  <dc:language>en-US</dc:language>
  <cp:lastModifiedBy>MARIYA</cp:lastModifiedBy>
  <cp:lastPrinted>2013-02-18T16:57:00Z</cp:lastPrinted>
  <dcterms:modified xsi:type="dcterms:W3CDTF">2014-03-28T08:40:00Z</dcterms:modified>
  <cp:revision>10</cp:revision>
  <dc:subject/>
  <dc:title>ОБРАЗЕЦ</dc:title>
</cp:coreProperties>
</file>